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рядок хранения и содержания первичных средств пожаротушения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102870</wp:posOffset>
            </wp:positionV>
            <wp:extent cx="1014095" cy="1394460"/>
            <wp:effectExtent l="0" t="0" r="0" b="0"/>
            <wp:wrapTight wrapText="bothSides">
              <wp:wrapPolygon edited="0">
                <wp:start x="-483" y="-468"/>
                <wp:lineTo x="-483" y="21833"/>
                <wp:lineTo x="22082" y="21833"/>
                <wp:lineTo x="22082" y="-468"/>
                <wp:lineTo x="-483" y="-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944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ind w:firstLine="180"/>
        <w:rPr>
          <w:b/>
          <w:b/>
          <w:vanish/>
          <w:color w:val="000000"/>
          <w:sz w:val="24"/>
          <w:szCs w:val="24"/>
        </w:rPr>
      </w:pPr>
      <w:r>
        <w:rPr>
          <w:sz w:val="24"/>
          <w:szCs w:val="24"/>
        </w:rPr>
        <w:t xml:space="preserve">Все первичные средства пожаротушения окрашиваются в красный цвет.Использование первичных средств пожаротушения для хозяйственных и производственных нужд </w:t>
      </w:r>
      <w:r>
        <w:rPr>
          <w:b/>
          <w:color w:val="FF0000"/>
          <w:sz w:val="24"/>
          <w:szCs w:val="24"/>
        </w:rPr>
        <w:t>КАТЕГОРИЧЕСКИ</w:t>
      </w:r>
      <w:r>
        <w:rPr>
          <w:b/>
          <w:color w:val="006600"/>
          <w:sz w:val="24"/>
          <w:szCs w:val="24"/>
        </w:rPr>
        <w:t xml:space="preserve"> </w:t>
      </w:r>
      <w:r>
        <w:rPr>
          <w:b/>
          <w:color w:val="FF3300"/>
          <w:sz w:val="24"/>
          <w:szCs w:val="24"/>
        </w:rPr>
        <w:t>ЗАПРЕЩАЕТСЯ.</w:t>
      </w:r>
    </w:p>
    <w:p>
      <w:pPr>
        <w:pStyle w:val="Normal"/>
        <w:rPr>
          <w:b/>
          <w:b/>
          <w:vanish/>
          <w:color w:val="FF3300"/>
          <w:sz w:val="24"/>
          <w:szCs w:val="24"/>
        </w:rPr>
      </w:pPr>
      <w:r>
        <w:rPr>
          <w:b/>
          <w:vanish/>
          <w:color w:val="FF33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93370</wp:posOffset>
            </wp:positionV>
            <wp:extent cx="1333500" cy="1226185"/>
            <wp:effectExtent l="0" t="0" r="0" b="0"/>
            <wp:wrapTight wrapText="bothSides">
              <wp:wrapPolygon edited="0">
                <wp:start x="-289" y="-344"/>
                <wp:lineTo x="-289" y="21771"/>
                <wp:lineTo x="21890" y="21771"/>
                <wp:lineTo x="21890" y="-344"/>
                <wp:lineTo x="-289" y="-3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618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Огнетушители, пожарные ящики, пожарные краны </w:t>
      </w:r>
      <w:r>
        <w:rPr>
          <w:sz w:val="24"/>
          <w:szCs w:val="24"/>
        </w:rPr>
        <w:t>должны располагаться на прочных основаниях не выше 1,5 м от пола, в отдалении от источников тепла, на видном и доступном месте.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1070</wp:posOffset>
            </wp:positionH>
            <wp:positionV relativeFrom="paragraph">
              <wp:posOffset>605790</wp:posOffset>
            </wp:positionV>
            <wp:extent cx="715645" cy="1638300"/>
            <wp:effectExtent l="0" t="0" r="0" b="0"/>
            <wp:wrapTight wrapText="bothSides">
              <wp:wrapPolygon edited="0">
                <wp:start x="-603" y="-254"/>
                <wp:lineTo x="-603" y="21725"/>
                <wp:lineTo x="22202" y="21725"/>
                <wp:lineTo x="22202" y="-254"/>
                <wp:lineTo x="-603" y="-2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6383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Рукава внутренних пожарных кранов </w:t>
      </w:r>
      <w:r>
        <w:rPr>
          <w:sz w:val="24"/>
          <w:szCs w:val="24"/>
        </w:rPr>
        <w:t xml:space="preserve">должны быть всегда сухими и хорошо скатанными. Один конец рукава должен быть соединен с пожарным краном, а другой с пожарным стволом. 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1397635" cy="1080770"/>
            <wp:effectExtent l="0" t="0" r="0" b="0"/>
            <wp:wrapTight wrapText="bothSides">
              <wp:wrapPolygon edited="0">
                <wp:start x="-300" y="-391"/>
                <wp:lineTo x="-300" y="21794"/>
                <wp:lineTo x="21900" y="21794"/>
                <wp:lineTo x="21900" y="-391"/>
                <wp:lineTo x="-300" y="-3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8077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Пожарный щит</w:t>
      </w:r>
      <w:r>
        <w:rPr>
          <w:color w:val="000000"/>
          <w:sz w:val="24"/>
          <w:szCs w:val="24"/>
        </w:rPr>
        <w:t xml:space="preserve"> должен иметь ящик с песком, пожарные ведра, багор, лопаты, огнетушите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ждый огнетушитель должен иметь паспорт, а на корпусе должен быть указан его порядковый номер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азначение и характеристики основных типов огнетушителей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гнетушитель</w:t>
      </w:r>
      <w:r>
        <w:rPr>
          <w:sz w:val="24"/>
          <w:szCs w:val="24"/>
        </w:rPr>
        <w:t xml:space="preserve"> – переносное, передвижное или стационарное устройство с ручным способом приведения в действие и предназначенное для тушения очага пожара человеком за счет выпускаемого запасенного огнетушащего вещества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гнетушители переносные воздушно – пенные ОВП-5(з)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редназначены для тушения пожаров классов А (твердые горючие вещества), классов В (жидкие горючие вещества).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Непригодны для тушения пожаров классов С (газообразные вещества), классов Д (металлы и металлоорганические вещества.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Непригодны для тушения электроустановок, находящихся под напряжением!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vanish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гнетушители переносные порошковые ОП-5(б), ОП-5(з)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назначены для тушения пожаров классов А (твердые горючие вещества), классов В (жидкие горючие вещества), С (газообразные вещества) и электроустановок напряжением до  1000 Вольт </w:t>
      </w:r>
    </w:p>
    <w:p>
      <w:pPr>
        <w:pStyle w:val="Normal"/>
        <w:ind w:firstLine="4073"/>
        <w:rPr>
          <w:i/>
          <w:i/>
          <w:vanish/>
          <w:color w:val="0000FF"/>
          <w:sz w:val="24"/>
          <w:szCs w:val="24"/>
        </w:rPr>
      </w:pPr>
      <w:r>
        <w:rPr>
          <w:color w:val="FF33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пригодны для тушения пожаров классов Д (металлы и металлоорганические вещества).</w:t>
      </w:r>
    </w:p>
    <w:p>
      <w:pPr>
        <w:pStyle w:val="Normal"/>
        <w:ind w:left="4253" w:hanging="0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</w:r>
    </w:p>
    <w:p>
      <w:pPr>
        <w:pStyle w:val="Normal"/>
        <w:ind w:left="4253" w:hanging="4253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</w:r>
    </w:p>
    <w:p>
      <w:pPr>
        <w:pStyle w:val="Normal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vanish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гнетушители переносные газовые углекислотные ОУ-5</w:t>
      </w:r>
    </w:p>
    <w:p>
      <w:pPr>
        <w:pStyle w:val="Normal"/>
        <w:jc w:val="center"/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377190</wp:posOffset>
            </wp:positionV>
            <wp:extent cx="937260" cy="1421130"/>
            <wp:effectExtent l="0" t="0" r="0" b="0"/>
            <wp:wrapTight wrapText="bothSides">
              <wp:wrapPolygon edited="0">
                <wp:start x="-456" y="-296"/>
                <wp:lineTo x="-456" y="21747"/>
                <wp:lineTo x="22057" y="21747"/>
                <wp:lineTo x="22057" y="-296"/>
                <wp:lineTo x="-456" y="-2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2113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назначены для тушения различных веществ, горение которых не может происходить без доступа воздуха, а также электроустановок, находящихся под напряжением до  1000 Вольт</w:t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рядок применения огнетушителе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зять огнетушитель и поднесите к очагу пожар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3340</wp:posOffset>
                </wp:positionV>
                <wp:extent cx="3086735" cy="14325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432440"/>
                          <a:chOff x="0" y="0"/>
                          <a:chExt cx="3086640" cy="143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51240" cy="1422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600200" y="0"/>
                            <a:ext cx="1486440" cy="1432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2pt;width:243.05pt;height:112.8pt" coordorigin="-131,84" coordsize="4861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31;top:84;width:2442;height:2239;mso-wrap-style:none;v-text-anchor:middle" type="_x0000_t75">
                  <v:imagedata r:id="rId9" o:detectmouseclick="t"/>
                  <v:stroke color="green" weight="19080" joinstyle="miter" endcap="flat"/>
                  <w10:wrap type="none"/>
                </v:shape>
                <v:shape id="shape_0" stroked="t" o:allowincell="f" style="position:absolute;left:2389;top:84;width:2340;height:2255;mso-wrap-style:none;v-text-anchor:middle" type="_x0000_t75">
                  <v:imagedata r:id="rId10" o:detectmouseclick="t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рвать пломбу и выдернуть чеку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130175</wp:posOffset>
                </wp:positionV>
                <wp:extent cx="3086100" cy="142303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23080"/>
                          <a:chOff x="0" y="0"/>
                          <a:chExt cx="3086280" cy="142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200" y="0"/>
                            <a:ext cx="1486080" cy="142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44400" cy="142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0.25pt;width:243pt;height:112.05pt" coordorigin="-131,205" coordsize="4860,2241">
                <v:shape id="shape_0" stroked="t" o:allowincell="f" style="position:absolute;left:2389;top:205;width:2339;height:2240;mso-wrap-style:none;v-text-anchor:middle" type="_x0000_t75">
                  <v:imagedata r:id="rId13" o:detectmouseclick="t"/>
                  <v:stroke color="green" weight="19080" joinstyle="miter" endcap="flat"/>
                  <w10:wrap type="none"/>
                </v:shape>
                <v:shape id="shape_0" stroked="t" o:allowincell="f" style="position:absolute;left:-131;top:205;width:2431;height:2240;mso-wrap-style:none;v-text-anchor:middle" type="_x0000_t75">
                  <v:imagedata r:id="rId14" o:detectmouseclick="t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4"/>
          <w:szCs w:val="24"/>
        </w:rPr>
        <w:t>3. Взять огнетушитель одной рукой за рукоятку, а другой за шланг. Если раструб присоединен к огнетушителю трубкой – перевести его в горизонтальное положение.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9050</wp:posOffset>
            </wp:positionV>
            <wp:extent cx="1524635" cy="14522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5224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9245</wp:posOffset>
            </wp:positionH>
            <wp:positionV relativeFrom="paragraph">
              <wp:posOffset>19050</wp:posOffset>
            </wp:positionV>
            <wp:extent cx="1571625" cy="14617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177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4.  Подойти с наветренной стороны как можно ближе к горящему оборудованию или объекту. Направить  раструб на очаг загорания и, нажав на рычаг пускового устройства, привести огнетушитель в действие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72390</wp:posOffset>
            </wp:positionV>
            <wp:extent cx="1612265" cy="14808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8082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5450</wp:posOffset>
            </wp:positionH>
            <wp:positionV relativeFrom="paragraph">
              <wp:posOffset>80010</wp:posOffset>
            </wp:positionV>
            <wp:extent cx="1668780" cy="1460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05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шить надо начинать от ближнего края пламени, постепенно накрывая всю зону г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383280" cy="7137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77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96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3300"/>
                                    </w:rPr>
                                    <w:t>Внимание! При применении углекислотного огнетушителя  ЗАПРЕЩАЕТСЯ браться руками за раструб во избежание обморожения рук, так как температура выходящей массы около минус 70</w:t>
                                  </w:r>
                                  <w:r>
                                    <w:rPr>
                                      <w:color w:val="FF330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FF330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6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77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24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color w:val="FF3300"/>
                              </w:rPr>
                              <w:t>Внимание! При применении углекислотного огнетушителя  ЗАПРЕЩАЕТСЯ браться руками за раструб во избежание обморожения рук, так как температура выходящей массы около минус 70</w:t>
                            </w:r>
                            <w:r>
                              <w:rPr>
                                <w:color w:val="FF33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FF330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ПОЖАР ЛЕГЧЕ ПРЕДУПРЕДИТЬ, ЧЕМ ПОТУШИТЬ!</w:t>
      </w:r>
    </w:p>
    <w:p>
      <w:pPr>
        <w:pStyle w:val="Normal"/>
        <w:spacing w:before="0" w:after="120"/>
        <w:rPr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b/>
          <w:bCs/>
          <w:i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3.05pt;margin-top:2.4pt;width:196.45pt;height:206.95pt;mso-wrap-style:none;v-text-anchor:middle" type="_x0000_t136">
            <v:path textpathok="t"/>
            <v:textpath on="t" fitshape="t" string="Первичные&#10;средства&#10;пожаротушения" style="font-family:&quot;Microsoft Sans Serif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2"/>
        <w:spacing w:lineRule="auto" w:line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Что нужно делать, если произошел пожар:</w:t>
      </w:r>
    </w:p>
    <w:p>
      <w:pPr>
        <w:pStyle w:val="2"/>
        <w:spacing w:lineRule="auto" w:line="240"/>
        <w:ind w:left="0" w:hanging="0"/>
        <w:rPr/>
      </w:pPr>
      <w:r>
        <w:rPr/>
        <w:t>1. Позвоните в пожарную охрану по телефону 01, указав точный адрес, что горит и есть ли угроза людям.</w:t>
      </w:r>
    </w:p>
    <w:p>
      <w:pPr>
        <w:pStyle w:val="2"/>
        <w:spacing w:lineRule="auto" w:line="240"/>
        <w:ind w:left="0" w:hanging="0"/>
        <w:rPr/>
      </w:pPr>
      <w:r>
        <w:rPr/>
        <w:t>2. Примите необходимые меры по эвакуации людей, позаботившись в первую очередь о безопасности детей и престарелых.</w:t>
      </w:r>
    </w:p>
    <w:p>
      <w:pPr>
        <w:pStyle w:val="2"/>
        <w:spacing w:lineRule="auto" w:line="24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935</wp:posOffset>
            </wp:positionH>
            <wp:positionV relativeFrom="paragraph">
              <wp:posOffset>7306945</wp:posOffset>
            </wp:positionV>
            <wp:extent cx="1049655" cy="10496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2935</wp:posOffset>
            </wp:positionH>
            <wp:positionV relativeFrom="paragraph">
              <wp:posOffset>7306945</wp:posOffset>
            </wp:positionV>
            <wp:extent cx="1049655" cy="10496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До прибытия пожарных, по возможн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935</wp:posOffset>
            </wp:positionH>
            <wp:positionV relativeFrom="paragraph">
              <wp:posOffset>6003925</wp:posOffset>
            </wp:positionV>
            <wp:extent cx="1054735" cy="12306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и, приступите к тушению пожара подручными средствами, не забывая о собственной безопасности.</w:t>
      </w:r>
    </w:p>
    <w:p>
      <w:pPr>
        <w:pStyle w:val="2"/>
        <w:spacing w:lineRule="auto" w:line="240"/>
        <w:ind w:left="0" w:hanging="0"/>
        <w:rPr/>
      </w:pPr>
      <w:r>
        <w:rPr/>
        <w:t>4. Обеспечьте встречу пожарных подразделений, указав место пожара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НАПОМИНАЕМ: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085</wp:posOffset>
            </wp:positionH>
            <wp:positionV relativeFrom="paragraph">
              <wp:posOffset>400050</wp:posOffset>
            </wp:positionV>
            <wp:extent cx="2895600" cy="24460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460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24"/>
          <w:szCs w:val="24"/>
        </w:rPr>
        <w:t>ТЕЛЕФОННЫЕ НОМЕРА ВЫЗОВА ЭКСТРЕННОЙ ПОМОЩИ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2"/>
        <w:spacing w:lineRule="auto" w:line="24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01 – пожарная охрана</w:t>
      </w:r>
    </w:p>
    <w:p>
      <w:pPr>
        <w:pStyle w:val="2"/>
        <w:spacing w:lineRule="auto" w:line="240"/>
        <w:ind w:left="0" w:hanging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02 – милиция</w:t>
      </w:r>
    </w:p>
    <w:p>
      <w:pPr>
        <w:pStyle w:val="2"/>
        <w:spacing w:lineRule="auto" w:line="240"/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03 – скорая медицинская помощь</w:t>
      </w:r>
    </w:p>
    <w:p>
      <w:pPr>
        <w:pStyle w:val="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сотового телефона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color w:val="FF0000"/>
          <w:sz w:val="24"/>
          <w:szCs w:val="24"/>
        </w:rPr>
        <w:t>101 – пожарная охрана</w:t>
      </w:r>
    </w:p>
    <w:p>
      <w:pPr>
        <w:pStyle w:val="2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935</wp:posOffset>
            </wp:positionH>
            <wp:positionV relativeFrom="paragraph">
              <wp:posOffset>6003925</wp:posOffset>
            </wp:positionV>
            <wp:extent cx="1054735" cy="12306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4"/>
          <w:szCs w:val="24"/>
        </w:rPr>
        <w:t>102 – милиция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color w:val="008000"/>
          <w:sz w:val="24"/>
          <w:szCs w:val="24"/>
        </w:rPr>
        <w:t>103 – скорая медицинская помощь</w:t>
      </w:r>
    </w:p>
    <w:p>
      <w:pPr>
        <w:pStyle w:val="2"/>
        <w:spacing w:lineRule="auto" w:line="240"/>
        <w:ind w:left="0" w:hanging="0"/>
        <w:rPr/>
      </w:pPr>
      <w:r>
        <w:rPr>
          <w:bCs/>
        </w:rPr>
        <w:t>Набрав номер, кратко сообщ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935</wp:posOffset>
            </wp:positionH>
            <wp:positionV relativeFrom="paragraph">
              <wp:posOffset>6003925</wp:posOffset>
            </wp:positionV>
            <wp:extent cx="1054735" cy="12306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айте следующее: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bCs/>
        </w:rPr>
      </w:pPr>
      <w:r>
        <w:rPr>
          <w:bCs/>
        </w:rPr>
        <w:t>причину вызова (пожар, ограбление, несчастный случай, запах газа и т.п.)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>
          <w:bCs/>
        </w:rPr>
        <w:t>точный адрес (улица, номер дома, квартиры, этаж, подъезд)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bCs/>
        </w:rPr>
      </w:pPr>
      <w:r>
        <w:rPr>
          <w:bCs/>
        </w:rPr>
        <w:t>ваша фамилия и номер телефон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7:00Z</dcterms:created>
  <dc:creator>User</dc:creator>
  <dc:description/>
  <cp:keywords/>
  <dc:language>en-US</dc:language>
  <cp:lastModifiedBy>2 OFPS</cp:lastModifiedBy>
  <dcterms:modified xsi:type="dcterms:W3CDTF">2018-01-18T09:14:00Z</dcterms:modified>
  <cp:revision>11</cp:revision>
  <dc:subject/>
  <dc:title>Пожар и  его основные причины</dc:title>
</cp:coreProperties>
</file>